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0 дн, тривалість зміни - 8 годин, кількість           змін - 2, втрата часу роботи устаткування: токарне - 10%, фрезерне - 5%, свердлувальне - 7%, шліфувальне - 15%. Кількість передсвяткових днів - 7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0</w:t>
      </w:r>
      <w:r>
        <w:rPr>
          <w:rStyle w:val="Hps"/>
          <w:sz w:val="28"/>
          <w:szCs w:val="28"/>
          <w:lang w:val="uk-UA"/>
        </w:rPr>
        <w:t>5% від загального часу на обробку всієї партії детал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1</w:t>
      </w:r>
      <w:r>
        <w:rPr/>
        <w:t>. Необхідно визначити сумарні потреби у кожній деталі (30, 31, 32) для забезпечення виконання обсягів планових завдань у кожному міся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0*20 = 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0*40 = 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0*20 = 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5*10 = 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5*30 = 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5*50 = 7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20*30 = 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20*25 = 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20*15 = 3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0*45 = 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0*5 =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10*30 = 3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5*25 = 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5*15 = 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=5*5 = 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Hps"/>
                <w:lang w:val="uk-UA"/>
              </w:rPr>
              <w:t>1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Hps"/>
                <w:lang w:val="uk-UA"/>
              </w:rPr>
              <w:t>14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Hps"/>
                <w:lang w:val="uk-UA"/>
              </w:rPr>
              <w:t>15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2. Необхідно визначити потребу в часі на виконання кожної опера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а) січень: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 токарна: 1525*9/1,12 + 1475*7/1,28 + 1575*5/1,17 = 27051,64 (хв.)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 фрезерна: 1525*1/1,24 + 1475*6/1,17 + 1575*3/1,15 = 12902,64 (хв.)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 свердлувальна: 1525*1/1,17 + 1475*2/1,13 + 1575*1/1,24 = 5184,2 (хв.)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 шліфувальна: 1525*3/1,27 + 1475*7/1,22 + 1575*8/1,11 = 23416,83 (хв.)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Усього за рі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токарна: 247450,04 (х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фрезерна: 113525,12 (х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свердлувальна: 46260,88 (х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шліфувальна: 210015,6 (хв.)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3. Розрахувати річний фонд роботи устаткування по кожній груп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токарне:</w:t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Феф = (250*8* - 7*1)*2*(1-0,1) *60 хв= 215244,0 х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фрезерна: 227202,0 (х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свердлувальна: 222418,8 (х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шліфувальна: 203286,0 (хв.)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 Визначити потребу в устаткуванн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токарне: 1,15 од. → 2 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фрезерне: 0,5 од. → 1 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свердлувальне: 0,2 од. → 1 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- шліфувальне: 1,03 од. → 1 од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5. При визначенні тривалості операційного </w:t>
      </w:r>
      <w:r>
        <w:rPr>
          <w:sz w:val="28"/>
          <w:szCs w:val="28"/>
          <w:lang w:val="uk-UA"/>
        </w:rPr>
        <w:t>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 будемо враховувати, що для виконання кожної операції є в наявності по 1 одиниці устаткув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і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-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</m:sub>
                      </m:sSub>
                    </m:e>
                  </m:nary>
                </m:e>
              </m:nary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штучний час обробки однієї деталі на </w:t>
      </w:r>
      <w:r>
        <w:rPr>
          <w:i/>
          <w:sz w:val="28"/>
          <w:szCs w:val="28"/>
          <w:lang w:val="uk-UA"/>
        </w:rPr>
        <w:t>і-</w:t>
      </w:r>
      <w:r>
        <w:rPr>
          <w:sz w:val="28"/>
          <w:szCs w:val="28"/>
          <w:lang w:val="uk-UA"/>
        </w:rPr>
        <w:t>й операції, х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— коефіцієнт календарн</w:t>
      </w:r>
      <w:r>
        <w:rPr>
          <w:sz w:val="28"/>
          <w:szCs w:val="28"/>
        </w:rPr>
        <w:t>ос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— кількість змін на доб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зм</w:t>
      </w:r>
      <w:r>
        <w:rPr>
          <w:sz w:val="28"/>
          <w:szCs w:val="28"/>
        </w:rPr>
        <w:t xml:space="preserve"> — тривалість однієї зміни,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гальний обсяг перерв, пов’язаних із втратою часу роботи устаткування кожного типу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гальний обсяг перерв, пов’язаних із втратою часу роботи устаткування кожного типу за рік, складатиме: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 токарне: (250*8-7*1)*2*0,1 * 60 хв = 23916 хв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 фрезерна: 11958,0 хв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 свердлувальна: 16741,2 хв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- шліфувальна: 35874,0 хв.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обсяг перерв за деталями, пов’язаний із втратою часу роботи устаткування кожного типу за рік, складатиме: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0: 31: 32: = (23916+11958+16741,2+35874,0) / 3 = 29496,4 (хв.)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ривалість операційного циклу виготовлення річної партії деталей складатим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- 30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ц.посл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*(14625*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)*(1+0,0005)+29496,4) = 313,2 (дн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1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Тц.посл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*(12525*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  <w:lang w:val="uk-UA"/>
        </w:rPr>
        <w:t>)*(1+0,0005)+29496,4) = 389,9 (дн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2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Тц.посл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*(14375*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)*(1+0,0005)+29496,4) = 370,7 (дн)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 xml:space="preserve">) дорівнює </w:t>
      </w:r>
      <w:r>
        <w:rPr>
          <w:b/>
          <w:spacing w:val="2"/>
          <w:sz w:val="28"/>
          <w:szCs w:val="28"/>
          <w:lang w:val="uk-UA"/>
        </w:rPr>
        <w:t>10 од</w:t>
      </w:r>
      <w:r>
        <w:rPr>
          <w:spacing w:val="2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і</m:t>
                              </m:r>
                            </m:sub>
                          </m:sSub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0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ц.пар.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*(10*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) + (14625-10)*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)+29496,4) = = 223,7 (дн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1: 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2: 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робити відповідні </w:t>
      </w:r>
      <w:r>
        <w:rPr>
          <w:spacing w:val="4"/>
          <w:sz w:val="28"/>
          <w:szCs w:val="28"/>
          <w:lang w:val="uk-UA"/>
        </w:rPr>
        <w:t>висновки та надати рекоменда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0:00Z</dcterms:created>
  <dc:creator>User</dc:creator>
  <dc:description>Translated By Plaj</dc:description>
  <cp:keywords/>
  <dc:language>en-US</dc:language>
  <cp:lastModifiedBy>USER</cp:lastModifiedBy>
  <cp:lastPrinted>2007-06-09T02:02:00Z</cp:lastPrinted>
  <dcterms:modified xsi:type="dcterms:W3CDTF">2015-10-25T19:29:00Z</dcterms:modified>
  <cp:revision>27</cp:revision>
  <dc:subject/>
  <dc:title>Исходные данные</dc:title>
</cp:coreProperties>
</file>